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9.05.2009 № 13/130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автомобильных дорогах общего пользования Кировской области регионального или межмуниципального значения»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 Кировской 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, утвердив изменения в перечне автомобильных дорог общего пользования Кировской области регионального или межмуниципального значения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600" w:after="0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ind w:right="-1" w:hanging="0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5:00Z</dcterms:created>
  <dc:creator>Машинописное бюро</dc:creator>
  <dc:description/>
  <cp:keywords/>
  <dc:language>en-US</dc:language>
  <cp:lastModifiedBy>slobodina_ai</cp:lastModifiedBy>
  <cp:lastPrinted>2023-01-12T14:54:00Z</cp:lastPrinted>
  <dcterms:modified xsi:type="dcterms:W3CDTF">2023-03-06T13:11:00Z</dcterms:modified>
  <cp:revision>3</cp:revision>
  <dc:subject/>
  <dc:title> </dc:title>
</cp:coreProperties>
</file>